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150"/>
        <w:gridCol w:w="992"/>
        <w:gridCol w:w="567"/>
        <w:gridCol w:w="142"/>
        <w:gridCol w:w="618"/>
        <w:gridCol w:w="941"/>
        <w:gridCol w:w="1843"/>
        <w:gridCol w:w="284"/>
        <w:gridCol w:w="708"/>
        <w:gridCol w:w="851"/>
        <w:gridCol w:w="1752"/>
        <w:gridCol w:w="850"/>
        <w:gridCol w:w="1560"/>
        <w:gridCol w:w="933"/>
        <w:gridCol w:w="8"/>
      </w:tblGrid>
      <w:tr>
        <w:trPr>
          <w:trHeight w:val="1740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ТА учебно-методической обеспеченности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  <w:t>История  психолог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уч.г.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ультет:  Философии и политологии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и шифр специальност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В050300-Психология____________________________</w:t>
            </w:r>
          </w:p>
        </w:tc>
      </w:tr>
      <w:tr>
        <w:trPr>
          <w:trHeight w:val="462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федра:  ___________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с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зык обучения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студентов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ая литература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дан А.Н. История психологии: от античности до наших дней: учебник для студ. психологических спец. вузов / А. Н. Ждан ; Моск. гос. ун-т им. М. В. Ломоносова. - 7-е изд., испр. и доп. - М. : Академический Проект : Мир, 2007. - 576 с. : ил. - (Gaudeamus. Классический университетский учебник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стоматия по истории психологии. – М.: Издательство МГУ, 198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ьелл Л., Зиглер Д. Теория личности. – СПб.: Питер Ком, 1998. – 608 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instrText xml:space="preserve"> HYPERLINK "https://4brain.ru/psy/books.php" \l "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682B4"/>
                <w:sz w:val="24"/>
                <w:szCs w:val="24"/>
              </w:rPr>
              <w:t>Общая психология. А. Г. Маклак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instrText xml:space="preserve"> HYPERLINK "https://4brain.ru/psy/books.php" \l "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682B4"/>
                <w:sz w:val="24"/>
                <w:szCs w:val="24"/>
              </w:rPr>
              <w:t>Психология личности. В. А. Авери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end"/>
            </w:r>
          </w:p>
          <w:p>
            <w:pPr>
              <w:pStyle w:val="1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instrText xml:space="preserve"> HYPERLINK "https://4brain.ru/psy/books.php" \l "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4682B4"/>
                <w:sz w:val="24"/>
                <w:szCs w:val="24"/>
              </w:rPr>
              <w:t>Психология (серия из 3 книг). Р. С. Немов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4682B4"/>
              </w:rPr>
              <w:fldChar w:fldCharType="end"/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34" w:right="-540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sycholog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logist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InternetLink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3:00Z</dcterms:created>
  <dc:creator>Zholdassova</dc:creator>
  <dc:description/>
  <cp:keywords/>
  <dc:language>en-US</dc:language>
  <cp:lastModifiedBy>Windows User</cp:lastModifiedBy>
  <dcterms:modified xsi:type="dcterms:W3CDTF">2020-09-11T14:52:00Z</dcterms:modified>
  <cp:revision>6</cp:revision>
  <dc:subject/>
  <dc:title/>
</cp:coreProperties>
</file>